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s de Lei, Moção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8/2015; os Autógrafos de Lei nºs 048/2015 e 049/2015; cópia dos Requerimentos nºs 126/2015, 127/2015, 129/2015, 130/2015 e 131/2015; e cópia das Indicações nºs 219/2015, 220/2015, 221/2015, 222/2015, 223/2015, 224/2015, 225/2015, 226/2015, 227/2015 e 228/2015; referentes às matérias tramitadas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6-02T12:14:00Z</dcterms:modified>
  <cp:revision>51</cp:revision>
  <dc:subject/>
  <dc:title/>
</cp:coreProperties>
</file>