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7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SAN GLEIBYS SANTOS BR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Geral do Banco Bradesco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26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02T12:05:00Z</dcterms:modified>
  <cp:revision>54</cp:revision>
  <dc:subject/>
  <dc:title/>
</cp:coreProperties>
</file>