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ITE OLIVEIRA SANTOS KOBAYAC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Geral do Banco do Brasi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a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28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8T16:16:00Z</dcterms:modified>
  <cp:revision>70</cp:revision>
  <dc:subject/>
  <dc:title/>
</cp:coreProperties>
</file>