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382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MARILDO MARC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e Administração do Banco do Brasil em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28/2015, referente à matéria tramitada na 17ª Sessão Ordinária do ano de 2015 da Câmara Municipal de Sorriso, realizada em 01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6-02T12:18:00Z</dcterms:modified>
  <cp:revision>70</cp:revision>
  <dc:subject/>
  <dc:title/>
</cp:coreProperties>
</file>