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8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ATO JANINE RIBEI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o da Educ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Ministr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29/2015, referente à matéria tramitada na 17ª Sessão Ordinária do ano de 2015 da Câmara Municipal de Sorriso, realizada em 01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6-02T12:23:00Z</dcterms:modified>
  <cp:revision>63</cp:revision>
  <dc:subject/>
  <dc:title/>
</cp:coreProperties>
</file>