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s do Requerimento nº 130/2015 e da Indicação nº 219/2015, referentes às matérias tramitadas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02T12:42:00Z</dcterms:modified>
  <cp:revision>48</cp:revision>
  <dc:subject/>
  <dc:title/>
</cp:coreProperties>
</file>