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20/2015, 221/2015, 222/2015, 223/2015, 225/2015, 226/2015 e 227/2015, referentes às matérias tramitadas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02T12:58:00Z</dcterms:modified>
  <cp:revision>52</cp:revision>
  <dc:subject/>
  <dc:title/>
</cp:coreProperties>
</file>