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DA SILVA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quisita a presença de agentes de trânsit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realizará um evento que marcará a inauguração da Sala do Cidadão no bairro São Domingos, onde passará a atender com uma estrutura física a população da Zona Leste de nossa c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garantir a segurança dos presentes no evento de inauguração, requisitamos a presença de agentes municipais de trânsito para a organização e orientação do trânsito no momento do ev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e agradecendo a valorosa contribuição de Vossa Excelência, aguardo o deferimento do presente pleito e me coloco à disposição para esclarecimentos que eventualmente forem necessários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6-02T13:54:00Z</dcterms:modified>
  <cp:revision>21</cp:revision>
  <dc:subject/>
  <dc:title/>
</cp:coreProperties>
</file>