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402/2015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jun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enh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ANA MARA MATTOS M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ária Municipal de Saúde e Saneamento</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ssunto: </w:t>
      </w:r>
      <w:r>
        <w:rPr>
          <w:rFonts w:cs="Times New Roman" w:ascii="Times New Roman" w:hAnsi="Times New Roman"/>
          <w:b/>
          <w:sz w:val="24"/>
          <w:szCs w:val="24"/>
        </w:rPr>
        <w:t>Encaminha problemas e/ou sugestões apresentadas no 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a Secretár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Cumprimentando-a, a Câmara Municipal de Sorriso através do seu Presidente Vereador Sr. Fábio Gavasso, vem por meio deste, em razão do Projeto “Câmara nos Bairros”, realizado no dia 14 de março de 2015, apresentar os problemas apontados e/ou as sugestões dos cidadãos do Bairro São José, para que tome conhecimento e apresente resposta aos apontamentos dos seguintes cidadãos (Sugestões doc. Anex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Loni;</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Raimunda Ferreira de Siqueira;</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Elizabete Aparecida Pereira.</w:t>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m mais, aproveitamos a oportunidade para renovar protestos de elevada estima e consider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mineia</dc:creator>
  <dc:description/>
  <cp:keywords/>
  <dc:language>en-US</dc:language>
  <cp:lastModifiedBy>Minéia Gund</cp:lastModifiedBy>
  <cp:lastPrinted>2015-02-25T07:36:00Z</cp:lastPrinted>
  <dcterms:modified xsi:type="dcterms:W3CDTF">2015-06-02T14:27:00Z</dcterms:modified>
  <cp:revision>54</cp:revision>
  <dc:subject/>
  <dc:title/>
</cp:coreProperties>
</file>