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34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szCs w:val="24"/>
        </w:rPr>
        <w:t>INDICAMOS URGENTEMENTE QUE SE MOLHE A RUA SÃO JOSÉ, NO BAIRRO INDUSTRIAL, NO TRECHO QUE NÃO CONTA COM PAVIMENTAÇÃO ASFÁLT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IRMÃO FONTENELE - PROS e Vereadores abaixo assinados,</w:t>
      </w:r>
      <w:r>
        <w:rPr>
          <w:sz w:val="24"/>
          <w:szCs w:val="24"/>
        </w:rPr>
        <w:t xml:space="preserve">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r. Dilceu Rossato, Prefeito Municipal, com cópia ao Senhor Émerson Aparecido de Faria, Secretário Municipal de Obras e Serviços Públicos, </w:t>
      </w:r>
      <w:r>
        <w:rPr>
          <w:b/>
          <w:sz w:val="24"/>
          <w:szCs w:val="24"/>
        </w:rPr>
        <w:t>versando sobre a necessidade urgente de molhar a Rua São José, no Bairro Industrial, no trecho que ainda não foi contemplado com pavimentação asfáltica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 xml:space="preserve">Considerando que, passado o período chuvoso, verificou-se de imediato que as ruas dos bairros não asfaltados, com a seca e o intenso tráfego de veículos, passaram a tornar difícil a convivência dos moradores devido a grande quantidade de poeira; 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a referida rua dá acesso a MT 242, e está sendo intenso o fluxo de carretas que trafegam por ali, e por não haver pavimentação asfáltica e por estar no período da seca, a poeira se intensificou de tal modo, que os moradores já estão tendo problemas respiratórios, principalmente as crianças e idoso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bCs/>
          <w:sz w:val="24"/>
          <w:szCs w:val="24"/>
        </w:rPr>
        <w:t>Considerando que, nas proximidades daquela rua, tem um complexo de Escola, Creche e USF, e muitas crianças e adolescentes estão sofrendo com a poeira, muitos deles quando estão a caminho da escola, são surpreendidos com uma nuvem de poeira causada pelos os veículos motorizados. Além de chegarem à escola empoeirados acabam sofrendo com problemas de saúde devido a poeira;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se molhar a rua nos períodos matutino antes das crianças irem para escola, e nos períodos vespertino e noturno, vai amenizar o sofrimento dos que mais precisam trafegar por aquela via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3 de junho de 2015.</w:t>
      </w:r>
    </w:p>
    <w:p>
      <w:pPr>
        <w:pStyle w:val="Normal"/>
        <w:tabs>
          <w:tab w:val="clear" w:pos="720"/>
          <w:tab w:val="left" w:pos="3309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MÃO FONTENELE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RO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DIRCEU ZANATT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PROFESSOR GERSO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MARLON ZANELLA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9:00Z</dcterms:created>
  <dc:creator>===</dc:creator>
  <dc:description/>
  <cp:keywords/>
  <dc:language>en-US</dc:language>
  <cp:lastModifiedBy>Minéia Gund</cp:lastModifiedBy>
  <cp:lastPrinted>2015-06-02T10:48:00Z</cp:lastPrinted>
  <dcterms:modified xsi:type="dcterms:W3CDTF">2015-06-03T13:58:00Z</dcterms:modified>
  <cp:revision>4</cp:revision>
  <dc:subject/>
  <dc:title>INDICAÇÃO N</dc:title>
</cp:coreProperties>
</file>