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04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8 de Junh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Ao (a) Senhor (a)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ÉMERSON FARIA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ecretário de Obras e Serviços Públic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Assunto: Solicita serviços no bairro Santa Mari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Senhor Secretário,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ab/>
        <w:t>A Câmara Municipal de Sorriso realizará, no próximo dia 20 de junho de 2015 (sábado) mais uma edição do projeto Câmara nos Bairros. Desta vez o bairro que receberá a “caravana da cidadania” será o Residencial Santa Maria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ab/>
        <w:t>Conforme a parceria de sucesso já firmada entre esta Casa e a Secretaria Municipal de Obras e Serviços Urbanos, vimos através deste solicitar de Vossa Excelência, a realização de alguns serviços paliativos e que contribuirão para a realização do evento e o atendimento às reivindicações daqueles moradores, sendo os nossos pedidos: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mpeza dos terrenos públicos, especialmente os localizados no cento do bairro, onde será o local do evento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terramento da área pública na entrada do bairro com o nivelamento, ou diminuição do declive que há ali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tirada do entulho nos fundos do bairro, próximo à estação de tratamento de esgoto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strução de uma quadra de areia para a pratica de esportes na área pública central do bairro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intura dos meio-fios e a passagem da equipe de coleta do lixo seco e entulhos no referido bair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ab/>
        <w:tab/>
        <w:t>Sendo o que tínhamos para o momento, ressaltamos que tais serviços servirão de bom grado para os moradores daquele bairro, bem como o reconhecimento desta Câmara, através de seus vereadores, aos préstimos de Vossa equipe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iCs/>
          <w:sz w:val="24"/>
          <w:szCs w:val="24"/>
        </w:rPr>
      </w:pPr>
      <w:r>
        <w:rPr>
          <w:sz w:val="24"/>
          <w:szCs w:val="24"/>
        </w:rPr>
        <w:tab/>
        <w:tab/>
        <w:t>Obrigado desde já pela atenção e nos colocamos à disposição para demais esclarecimentos que se fizerem necessários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Hilton</cp:lastModifiedBy>
  <cp:lastPrinted>2015-06-08T10:51:00Z</cp:lastPrinted>
  <dcterms:modified xsi:type="dcterms:W3CDTF">2015-06-08T14:52:00Z</dcterms:modified>
  <cp:revision>21</cp:revision>
  <dc:subject/>
  <dc:title/>
</cp:coreProperties>
</file>