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50/2015; cópia dos Requerimentos nºs 134/2015, 135/2015, 136/2015, 137/2015 e 138/2015; e cópia das Indicações nºs 230/2015, 231/2015, 232/2015, 233/2015, 234/2015, 235/2015, 236/2015, 237/2015, 238/2015 e 239/2015; referentes às matérias tramitadas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09T12:19:00Z</dcterms:modified>
  <cp:revision>52</cp:revision>
  <dc:subject/>
  <dc:title/>
</cp:coreProperties>
</file>