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134/2015 e 135/2015; e cópia das Indicações nºs 230/2015, 231/2015, 232/2015, 233/2015, 234/2015, 235/2015, 236/2015, 237/2015, 238/2015 e 239/2015; referentes às matérias tramitadas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09T13:51:00Z</dcterms:modified>
  <cp:revision>55</cp:revision>
  <dc:subject/>
  <dc:title/>
</cp:coreProperties>
</file>