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NDRO FALLEIROS RODRIGUES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Cultura, Esporte e Laze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6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20:00Z</dcterms:modified>
  <cp:revision>76</cp:revision>
  <dc:subject/>
  <dc:title/>
</cp:coreProperties>
</file>