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6/2015, 137/2015 e 138/2015, referentes às matérias tramitadas na 18ª Sessão Ordinária do ano de 2015 da Câmara Municipal de Sorriso, realizada em 08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9T14:22:00Z</dcterms:modified>
  <cp:revision>79</cp:revision>
  <dc:subject/>
  <dc:title/>
</cp:coreProperties>
</file>