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2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9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IANO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37/2015, referente à matéria tramitada na 18ª Sessão Ordinária do ano de 2015 da Câmara Municipal de Sorriso, realizada em 08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09T14:47:00Z</dcterms:modified>
  <cp:revision>67</cp:revision>
  <dc:subject/>
  <dc:title/>
</cp:coreProperties>
</file>