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22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Junh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DRIANA R. S. BUZANELL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oordenadora do Núcleo Municipal de Educação em Saúd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Auditóri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SMSS nº 966/2015, onde vossa senhoria solicita o auditório desta Casa para realização de evento no dia 12 de junho do corrente ano às 13h30min hora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a o Poder Legislativo atendendo vossa solicitação, disponibiliza o auditório desta Casa para realização do referido evento na data e hora solicitadas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Hilton</cp:lastModifiedBy>
  <cp:lastPrinted>2015-06-09T11:00:00Z</cp:lastPrinted>
  <dcterms:modified xsi:type="dcterms:W3CDTF">2015-06-09T15:01:00Z</dcterms:modified>
  <cp:revision>21</cp:revision>
  <dc:subject/>
  <dc:title/>
</cp:coreProperties>
</file>