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</w:rPr>
        <w:t>Ofício nº 423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9 de Junh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VANA MARA MATTOS MELL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Saúde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SMSS Nº 937/2015, onde vossa senhoria solicita o auditório desta Casa para realização de evento no dia 17 de junho do corrente ano 19h0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 o Poder Legislativo atendendo vossa solicitação, disponibiliza o auditório desta Casa para realização do referido evento na data e hora solicitadas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dcterms:modified xsi:type="dcterms:W3CDTF">2015-06-09T15:04:00Z</dcterms:modified>
  <cp:revision>21</cp:revision>
  <dc:subject/>
  <dc:title/>
</cp:coreProperties>
</file>