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42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9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AULINO TEIXEIRA MACHAD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CRISMA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º 18/2015, onde vossa senhoria solicita o auditório desta Casa para realização de evento no dia 20 de junho do corrente ano às 07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par de cumprimentá-lo o Poder Legislativo atendendo vossa solicitação, disponibiliza o auditório desta Casa para realização do referido evento na data e hora solicitad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6-09T15:13:00Z</dcterms:modified>
  <cp:revision>22</cp:revision>
  <dc:subject/>
  <dc:title/>
</cp:coreProperties>
</file>