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2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RODRIGUES FERRA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DCOP Nº 163/2015, onde vossa senhoria solicita o auditório desta Casa para realização de evento no dia 11 de junho do corrente ano 19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6-09T15:13:00Z</dcterms:modified>
  <cp:revision>21</cp:revision>
  <dc:subject/>
  <dc:title/>
</cp:coreProperties>
</file>