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2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LIPE DIAS MESQUI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hefe de Delegacia – 6ª DEL PRF/2ª SRPRF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034/2015 – 6ªDelPRF/MT – 2ªSRPRF/MT, onde vossa senhoria solicita o auditório desta Casa para realização de evento no dia 15 de junho do corrente ano às 08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09T11:26:00Z</cp:lastPrinted>
  <dcterms:modified xsi:type="dcterms:W3CDTF">2015-06-09T16:12:00Z</dcterms:modified>
  <cp:revision>22</cp:revision>
  <dc:subject/>
  <dc:title/>
</cp:coreProperties>
</file>