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problemas e/ou sugestões apresentadas no Projeto Câmara nos Bairr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mprimentando-o, a Câmara Municipal de Sorriso através do seu Presidente Vereador Sr. Fábio Gavasso, vem por meio deste, em razão do Projeto “Câmara nos Bairros”, realizado nos dias 25 de abril e 23 de maio de 2015, apresentar os problemas apontados e/ou as sugestões dos cidadãos do Bairro São Domingos, Bairro Boa Esperança, Bairro Jardim Novos Campos, Bairro São Francisco, Bairro Nova Aliança, Bairro Nova Aliança II e Bairro Vila Bela, para que tome conhecimento e apresente respos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, aproveitamos a oportunidade para renovar protestos de elevada estima e consider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6-10T11:18:00Z</dcterms:modified>
  <cp:revision>53</cp:revision>
  <dc:subject/>
  <dc:title/>
</cp:coreProperties>
</file>