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28/2015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0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ÂNIO MIGL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gricultura e Meio Amb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blemas e/ou sugestões apresentadas no Projeto Câmara nos Bair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imentando-o, a Câmara Municipal de Sorriso, através do seu Presidente Vereador Sr. Fábio Gavasso, vem por meio deste, em razão do Projeto “Câmara nos Bairros” realizado nos dias 25 de abril e 23 de maio de 2015, apresentar os problemas apontados e/ou as sugestões dos cidadãos do Bairro São Domingos, Bairro Boa Esperança, Bairro Jardim Novos Campos, Bairro São Francisco, Bairro Nova Aliança, Bairro Nova Aliança II e Bairro Vila Bela, para que tome conhecimento e apresente resposta a seguinte cidadã (doc. sugestão em anexo)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quel Nunes – Bairro Vila Bel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mais, aproveitamos a oportunidade para renovar protestos de elevada estima e consider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4-03-18T11:59:00Z</cp:lastPrinted>
  <dcterms:modified xsi:type="dcterms:W3CDTF">2015-06-10T11:22:00Z</dcterms:modified>
  <cp:revision>50</cp:revision>
  <dc:subject/>
  <dc:title/>
</cp:coreProperties>
</file>