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431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0 de junh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ANA MARA MATTOS MELL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Municipal de Saúde e Saneamen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sz w:val="24"/>
          <w:szCs w:val="24"/>
        </w:rPr>
        <w:t>Encaminha problemas e/ou sugestões apresentadas no Projeto Câmara nos Bairr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a Secretária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mprimentando-o, a Câmara Municipal de Sorriso através do seu Presidente Vereador Sr. Fábio Gavasso, vem por meio deste, em razão do Projeto “Câmara nos Bairros”, realizado nos dias 25 de abril e 23 de maio de 2015, apresentar os problemas apontados e/ou as sugestões dos cidadãos do Bairro São Domingos, Bairro Boa Esperança, Bairro Jardim Novos Campos, Bairro São Francisco, Bairro Nova Aliança, Bairro Nova Alian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ça II e Bairro Vila Bela, para que tome conhecimento e apresente resposta aos seguintes cidadãos (Sugestões doc. anexo):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quel Antunes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Aparecida Vieira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lina da Silva Hagert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Aparecida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mila dos Santos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ileuza da Conceição Silva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Lucília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dene Silva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dilene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ncidalva Alves Lago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cirene Ramos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olina da Conceição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senilda Aparecida.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 mais, aproveitamos a oportunidade para renovar protestos de elevada estima e consideraçã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2-25T07:36:00Z</cp:lastPrinted>
  <dcterms:modified xsi:type="dcterms:W3CDTF">2015-06-10T11:37:00Z</dcterms:modified>
  <cp:revision>55</cp:revision>
  <dc:subject/>
  <dc:title/>
</cp:coreProperties>
</file>