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ILEUZA OLIVEIRA RIBEI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UCMMA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 assessoria jurídico-contábi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enho através desta, solicitar desta entidade que representa as Câmaras de Vereadores, cuja Câmara Municipal de Sorriso é filiada, um serviço técnico da equipe de assessoria jurídico-contábi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do município para o presente exercício (2015) estipulou um valor de R$ 7.891.00,00 (sete milhões, oitocentos e noventa e um reais) de duodécimo para a Câmara Municipal. Como é direito deste Poder receber 7% do orçamento de receitas próprias, SOLICITAMOS um cálculo que demonstre qual é o valor de direito da Câmara Municipal de Sorriso para o </w:t>
      </w:r>
      <w:bookmarkStart w:id="0" w:name="_GoBack"/>
      <w:bookmarkEnd w:id="0"/>
      <w:r>
        <w:rPr>
          <w:sz w:val="24"/>
          <w:szCs w:val="24"/>
        </w:rPr>
        <w:t>exercíci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a análise de Vossa equipe, enviamos em anexo o “Anexo 10 da Lei Orçamentária Anual de 2015” para subsidiar o traba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uardamos a reposta o mais breve possível para darmos prosseguimento às ações de nossa Casa de L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, reiteramos a busca pela valorização e respeito pelo Poder Legislativo municipal em todo nosso estado, agradecendo e nos colocando à disposição para consolidarmos as parcerias, como já é nossa trad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FABIO GAVASSO</w:t>
        <w:br/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11T11:08:00Z</cp:lastPrinted>
  <dcterms:modified xsi:type="dcterms:W3CDTF">2015-06-24T14:01:00Z</dcterms:modified>
  <cp:revision>24</cp:revision>
  <dc:subject/>
  <dc:title/>
</cp:coreProperties>
</file>