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51/2015; referente à matéria tramitada na 01ª Sessão Extraordinária do ano de 2015 da Câmara Municipal de Sorriso, realizada em 1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11T12:26:00Z</dcterms:modified>
  <cp:revision>53</cp:revision>
  <dc:subject/>
  <dc:title/>
</cp:coreProperties>
</file>