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UEL DE CAMPOS PO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Geral do Municípi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sposta ao Ofício Ass. Jurídica nº 37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 Ger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, em anexo, o Relatório Final da Comissão Parlamentar de Inquérito – CPI dos Serviços de Transporte Coletivo Urbano no Município de Sorriso, conforme solicitado através do Ofício Ass. Jurídica nº 373/2015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15T14:51:00Z</dcterms:modified>
  <cp:revision>55</cp:revision>
  <dc:subject/>
  <dc:title/>
</cp:coreProperties>
</file>