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52/2015, 053/2015, 054/2015, 055/2015 e 056/2015; cópia do Decreto Legislativo nº 002/2015; cópia dos Requerimentos nºs 140/2015, 141/2015, 142/2015 e 143/2015; e das Indicações nºs 240/2015, 241/2015, 242/2015, 243/2015, 244/2015, 245/2015, 246/2015, 247/2015, 248/2015, 249/2015, 250/2015, 251/2015 e 252/2015; referentes às matérias tramitadas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6-16T12:24:00Z</dcterms:modified>
  <cp:revision>54</cp:revision>
  <dc:subject/>
  <dc:title/>
</cp:coreProperties>
</file>