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40/2015 e das Indicações nºs 245/2015, 250/2015 e 251/2015, referentes às matérias tramitadas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16T12:46:00Z</dcterms:modified>
  <cp:revision>58</cp:revision>
  <dc:subject/>
  <dc:title/>
</cp:coreProperties>
</file>