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YARD GONTI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O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o de Janeiro - R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7/2015 e 141/2015, referentes às matérias tramitadas na 18ª e 19ª Sessão Ordinária do ano de 2015 da Câmara Municipal de Sorriso, respectivam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16T13:44:00Z</dcterms:modified>
  <cp:revision>83</cp:revision>
  <dc:subject/>
  <dc:title/>
</cp:coreProperties>
</file>