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LUIZA AVILA PETERLINI DE SOU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Meio Ambient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a. 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142/2015, referente à matéria tramitada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16T13:58:00Z</dcterms:modified>
  <cp:revision>75</cp:revision>
  <dc:subject/>
  <dc:title/>
</cp:coreProperties>
</file>