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BUSN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ário da Empresa Coter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Mau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43/2015, referente à matéria tramitada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16T14:01:00Z</dcterms:modified>
  <cp:revision>46</cp:revision>
  <dc:subject/>
  <dc:title/>
</cp:coreProperties>
</file>