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5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ELA PELIZ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Fazen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240/2015, referente à matéria tramitada na 19ª Sessão Ordinária do ano de 2015 da Câmara Municipal de Sorriso, realizada em 15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16T14:05:00Z</dcterms:modified>
  <cp:revision>57</cp:revision>
  <dc:subject/>
  <dc:title/>
</cp:coreProperties>
</file>