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453/2015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16 de junho de 201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À Senhor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RILENE FELICITÁ SAV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a Municipal de Administraçã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bCs/>
          <w:sz w:val="24"/>
          <w:szCs w:val="24"/>
        </w:rPr>
        <w:t>Encaminha Indicaçã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a Secretária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cumprimentá-la cordialmente, encaminhamos a Vossa Senhoria cópia da Indicação nº 246/2015, referente à matéria tramitada na 19ª Sessão Ordinária do ano de 2015 da Câmara Municipal de Sorriso, realizada em 15 de junho, últim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tenciosament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ÁBIO GAVASS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0:40:00Z</dcterms:created>
  <dc:creator>mineia</dc:creator>
  <dc:description/>
  <cp:keywords/>
  <dc:language>en-US</dc:language>
  <cp:lastModifiedBy>Minéia Gund</cp:lastModifiedBy>
  <cp:lastPrinted>2015-02-25T07:36:00Z</cp:lastPrinted>
  <dcterms:modified xsi:type="dcterms:W3CDTF">2015-06-16T14:08:00Z</dcterms:modified>
  <cp:revision>57</cp:revision>
  <dc:subject/>
  <dc:title/>
</cp:coreProperties>
</file>