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MAR BRUST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-Proprietário da Empresa Viação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46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16T14:09:00Z</dcterms:modified>
  <cp:revision>50</cp:revision>
  <dc:subject/>
  <dc:title/>
</cp:coreProperties>
</file>