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5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R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obson Siqueira Rosa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19ª Sessão Ordinária do ano de 2015, realizada em 15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6-16T14:10:00Z</dcterms:modified>
  <cp:revision>34</cp:revision>
  <dc:subject/>
  <dc:title/>
</cp:coreProperties>
</file>