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quisição de retorno de servidor efetivo da Câmara Municipal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Prefeito, com meus cumprimentos, venho através deste, requisitar o servidor Edson Luiz Nicolak, que pertence ao quadro efetivo da Câmara Municipal de Sorriso, e que se encontra atualmente desenvolvendo seus serviços à Secretaria Municipal de Esportes e Lazer, nesta prefeitur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 requisição de retorno se dá pela necessidade que esta Casa está enfrentando para o serviço de motorista, o qual o mesmo é concursad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ssim sendo, reiteramos a satisfação de ter apoiado pelo período de cerca de 1 (um) ano esta administração municipal, nos colocando à disposição para continuar apoiando em futuras iniciativas que ajudem o desenvolvimento dos serviços do poder público municipal em prol do nosso cidad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guardo o deferimento deste e o retorno do servidor o mais breve possível. Sem mai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4"/>
          <w:szCs w:val="24"/>
        </w:rPr>
        <w:t>FABIO GAVASSO</w:t>
      </w:r>
      <w:bookmarkEnd w:id="0"/>
      <w:r>
        <w:rPr>
          <w:sz w:val="24"/>
          <w:szCs w:val="24"/>
        </w:rPr>
        <w:br/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17T07:42:00Z</cp:lastPrinted>
  <dcterms:modified xsi:type="dcterms:W3CDTF">2015-06-17T11:44:00Z</dcterms:modified>
  <cp:revision>21</cp:revision>
  <dc:subject/>
  <dc:title/>
</cp:coreProperties>
</file>