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8"/>
        </w:rPr>
        <w:t>Ofício nº 457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8"/>
        </w:rPr>
        <w:t>Sorriso - MT, em 18 de Junh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  <w:t>MÁRCIO MARQUES TIMÓTE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UI – Recursos Human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Câmara Municipal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iCs/>
          <w:sz w:val="28"/>
        </w:rPr>
        <w:t>Assunto: Solicita Informações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8"/>
        </w:rPr>
      </w:pPr>
      <w:r>
        <w:rPr>
          <w:bCs/>
          <w:iCs/>
          <w:sz w:val="28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8"/>
        </w:rPr>
      </w:pPr>
      <w:r>
        <w:rPr>
          <w:iCs/>
          <w:sz w:val="28"/>
        </w:rPr>
        <w:t>Solicito do setor de RH que informe a esta Presidência, sobre a real situação das progressões salariais dos servidores desta Casa de Leis, tendo em vista o apontamento realizado pelo Controlador Interno (anexo)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cp:lastPrinted>2015-06-18T11:19:00Z</cp:lastPrinted>
  <dcterms:modified xsi:type="dcterms:W3CDTF">2015-06-18T15:21:00Z</dcterms:modified>
  <cp:revision>21</cp:revision>
  <dc:subject/>
  <dc:title/>
</cp:coreProperties>
</file>