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1111/2015, onde vossa senhoria solicita o auditório desta Casa para realização de evento no dia 26 de junho do corrente ano às 14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 o Poder Legislativo atendendo vossa solicitação, disponibiliza o auditório desta Casa para realização do referido evento na data e hora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19T07:30:00Z</cp:lastPrinted>
  <dcterms:modified xsi:type="dcterms:W3CDTF">2015-06-19T11:41:00Z</dcterms:modified>
  <cp:revision>21</cp:revision>
  <dc:subject/>
  <dc:title/>
</cp:coreProperties>
</file>