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5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JORGE LUIZ TORRES “MANCHA”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sidente da ACAT – Associação Cultural Arrasta Tu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Ref. Ofício Circular nº 006/2015 – ACA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>Acusamos o recebimento do Ofício Circular nº 006/2015 – ACAT, onde vossa senhoria solicita o fornecimento de ônibus para transporte dos dançarinos até o município de Lucas do Rio Ver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 xml:space="preserve">A par de cumprimentá-lo informo que, a Câmara Municipal não pode atender diretamente tal solicitação, mas seu pleito foi encaminhado, através desta Presidência, para a Secretaria Municipal de Educação e Cultura, afim de que seja verificada a possibilidade de atendê-l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9T08:00:00Z</cp:lastPrinted>
  <dcterms:modified xsi:type="dcterms:W3CDTF">2015-06-19T12:04:00Z</dcterms:modified>
  <cp:revision>21</cp:revision>
  <dc:subject/>
  <dc:title/>
</cp:coreProperties>
</file>