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/>
      </w:pPr>
      <w:r>
        <w:rPr>
          <w:b/>
          <w:caps/>
          <w:sz w:val="24"/>
          <w:szCs w:val="24"/>
        </w:rPr>
        <w:t>PABLO BORGES RIGO</w:t>
        <w:br/>
      </w:r>
      <w:r>
        <w:rPr>
          <w:sz w:val="24"/>
          <w:szCs w:val="24"/>
        </w:rPr>
        <w:t>Delegado de Polícia do município de Sorriso - 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jeto social Câmara nos Bair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legado,</w:t>
      </w:r>
      <w:bookmarkStart w:id="0" w:name="_GoBack"/>
      <w:bookmarkEnd w:id="0"/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enho por meio deste, convidar esta valorosa instituição para firmar parceria com este Poder Legislativo municipal, na busca do atendimento social da comunidade mais car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Sorriso está realizando as atividades do Projeto Câmara Cidadã, através do evento Câmara nos Bairros, que consiste em levar os serviços para o cidadão mais próximo de suas casas, facilitando o acesso e atendimento aos mes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ensamos da parceria com a Polícia Civil, através de Delegacia Municipal de Sorriso na realização do trabalho de conscientização e orientação em relação à prevenção e combate às drogas, conforme projeto que V. Exa. já vem desenvolvendo em nosso município. Também, com a disponibilização de serviço de registro de Boletim de Ocorrência </w:t>
      </w:r>
      <w:r>
        <w:rPr>
          <w:i/>
          <w:sz w:val="24"/>
          <w:szCs w:val="24"/>
        </w:rPr>
        <w:t>“in loco”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toda a infraestrutura é oferecida pela Câmara Municipal, sem ônus para os parceiros, inclusive, com a publicidade social de todos os envolvidos na mídia do Poder Legislativo, como rádio, tv, internet, panfletos e carros de so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eventos são sempre no último sábado de cada mês, à tarde. Lembramos que o contato para qualquer dúvida ou solicitação de apoio da organização deve ser feito com a cerimonialista da Câmara, Sra. Janaína Tessaro Bortolini, pelo telefone 3545-7238 ou 9965-350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sendo, reitero minha admiração e agradecimento pela atenção com esta Casa de L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FÁBIO GAVASSO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6-22T10:57:00Z</cp:lastPrinted>
  <dcterms:modified xsi:type="dcterms:W3CDTF">2015-06-23T12:58:00Z</dcterms:modified>
  <cp:revision>22</cp:revision>
  <dc:subject/>
  <dc:title/>
</cp:coreProperties>
</file>