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4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9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GNO PEREIRA MAL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nador da Repúblic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Convida para palestrar em ev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este ato, representando a Câmara Municipal de Sorriso-MT, o seu Presidente, Senhor Chagas Abrantes, convida Vossa Excelência para participar como palestrante em evento que está sendo programada para o mês de maio de 2010, em nosso município. Estamos deixando em aberto a definição de data, para ser adequada à agenda de Vossa Excelência, se for possível contar com a sua presença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O evento que estamos programando é um FORUM, momento que estaremos mobilizando as Câmaras Municipais de Vereadores do Estado de Mato Grosso, autoridades locais e regionais. O assunto foco do Fórum será sobre DROGAS: O QUE FAZER PARA COMBATÊ-L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ste tema está preocupando toda a sociedade e as autoridades. Todas as lideranças necessitam realizar um debate forte sobre a questão no sentido de prevenir e os casos existentes, organizar estruturas de recuperação. Sabemos que as drogas é um caminho escuro e geralmente sem volt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m relação a este assunto sabemos do vasto conhecimento de Vossa Excelência em abordá-lo, contribuindo no debate e objetivos do event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ortanto, ficamos no aguardo de resposta sobre a possibilidade de podermos contar com a sua presença, o que muito nos honrari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guardamos retorno no seguinte endereç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HAGAS ABRANTES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residente da Câmara Municipal de Sorriso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v. Porto Alegre, 2615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78.890-000 – SORRISO-MT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FONE: 066 3545-7200 / 066 9605 3065 / 066 99855706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8"/>
            <w:szCs w:val="28"/>
          </w:rPr>
          <w:t>ljfaccio@hotmail.com</w:t>
        </w:r>
      </w:hyperlink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com relação ao que apresentamo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facci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09T12:15:00Z</cp:lastPrinted>
  <dcterms:modified xsi:type="dcterms:W3CDTF">2010-04-09T16:15:00Z</dcterms:modified>
  <cp:revision>9</cp:revision>
  <dc:subject/>
  <dc:title/>
</cp:coreProperties>
</file>