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09/2015 e 010/2015; os Autógrafos de Lei nºs 057/2015, 058/2015, 059/2015, 060/2015, 061/2015 e 062/2015; cópia dos Requerimentos nºs 145/2015 e 146/2015; e das Indicações nºs 253/2015, 254/2015, 255/2015, 256/2015, 257/2015, 258/2015, 259/2015, 260/2015, 261/2015 e 262/2015; referentes às matérias tramitadas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23T13:03:00Z</dcterms:modified>
  <cp:revision>55</cp:revision>
  <dc:subject/>
  <dc:title/>
</cp:coreProperties>
</file>