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6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3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FAEL RODRIGUES DOLZ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do da Receita Federal do Bras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z do Iguaçu - P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leg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46/2015, referente à matéria tramitada na 20ª Sessão Ordinária do ano de 2015 da Câmara Municipal de Sorriso, realizada em 22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6-23T13:50:00Z</dcterms:modified>
  <cp:revision>81</cp:revision>
  <dc:subject/>
  <dc:title/>
</cp:coreProperties>
</file>