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65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3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ÂNGELO DEST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 de Habitação do Município de Sorriso - 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nhor Coordenad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147/2015, referente à matéria tramitada na 20ª Sessão Ordinária do ano de 2015 da Câmara Municipal de Sorriso, realizada em 22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6-23T14:12:00Z</dcterms:modified>
  <cp:revision>75</cp:revision>
  <dc:subject/>
  <dc:title/>
</cp:coreProperties>
</file>