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53/2015, 254/2015, 255/2015, 256/2015, 257/2015, 257/2015, 260/2015 e 261/2015; referentes às matérias tramitadas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23T14:25:00Z</dcterms:modified>
  <cp:revision>57</cp:revision>
  <dc:subject/>
  <dc:title/>
</cp:coreProperties>
</file>