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7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57/2015 e 262/2015, referentes às matérias tramitadas na 20ª Sessão Ordinária do ano de 2015 da Câmara Municipal de Sorriso, realizada em 22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23T14:30:00Z</dcterms:modified>
  <cp:revision>51</cp:revision>
  <dc:subject/>
  <dc:title/>
</cp:coreProperties>
</file>