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014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9 de març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nhor Vereador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 Presidente da Câmara Municipal de Sorriso Vereadora Silveth Xavier de Oliveira, vem por meio deste, comunicar Vossa Excelência que a pauta da Sessão Extraordinária, que será realizada no dia 31 de março de 2004 (quarta-feira), com início às 17:30 horas, sofreu alterações, assim sendo, esta Presidência encaminha novamente a pauta em anexo.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ILVETH XAVIER DE OLIVEIRA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OFÍCIO ENCAMINHADO AOS VEREADORES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3-31T11:13:00Z</cp:lastPrinted>
  <dcterms:modified xsi:type="dcterms:W3CDTF">2004-03-31T14:15:00Z</dcterms:modified>
  <cp:revision>14</cp:revision>
  <dc:subject/>
  <dc:title/>
</cp:coreProperties>
</file>