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partamento de Engenhar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sposta ao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/ENG. n° 076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mentando-o, a Câmara Municipal de Sorriso através da Mesa Diretora, vem por meio deste, em resposta ao OF/ENG. n.° 076/2015 de 29 de abril de 2015, firmado pelo Sr. Vanderson Cunha Del Sent – Arquiteto e Urbanista, referente ao Loteamento Industrial Getúlio Vargas, informar e requerer o que segue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fício retro informado, solicitou a aprovação da nomenclatura das ruas dispostas no empreendimento denominado Loteamento Industrial Getúlio Vargas da empresa AXXION IMÓVEIS LTDA-M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 do mesmo, os nobres Edis verificaram a necessidade de ser alterada a nomenclatura das seguintes ruas do Loteament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o Congresso (Continuação da Avenida Idemar Ried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os Poder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a Conspiraç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Golpe Milita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os Refugiad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requeremos que após a realização das alterações retro indicadas, seja encaminhado novo mapa do Loteamento Industrial Getúlio Vargas com as inclusas alterações para nova análise das nomenclaturas e posterior aprov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24T15:27:00Z</dcterms:modified>
  <cp:revision>52</cp:revision>
  <dc:subject/>
  <dc:title/>
</cp:coreProperties>
</file>