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ARLOS ROBERTO ZAROUR CÉS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>
          <w:rFonts w:cs="Times New Roman" w:ascii="Times New Roman" w:hAnsi="Times New Roman"/>
          <w:b/>
          <w:sz w:val="24"/>
          <w:szCs w:val="24"/>
        </w:rPr>
        <w:t xml:space="preserve"> Andamento da Investigação sobre a Denúncia do Concurso Público n° 001/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xmo. Senhor Promo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, Pessoa Jurídica de Direito Interno, com sede na Avenida Porto Alegre, n° 2.615, Centro, Sorriso – MT, CEP: 78.890-000, neste ato representada por seu Presidente, Vereador Sr. Fábio Gavasso, vem, respeitosamente perante Vossa Excelência, solicitar o agendamento nesta semana de um horário, para que a Mesa Diretora da Câmara Municipal de Sorriso – MT, possa ser atendida por Vossa Excelência, visando se atualizar do andamento das investigações do Concurso Público n.° 001/2015, tendo em vista que vem sendo cobrada semanalmente sobre o caso em co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mos a oportunidade para renovar protestos de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24T15:34:00Z</dcterms:modified>
  <cp:revision>62</cp:revision>
  <dc:subject/>
  <dc:title/>
</cp:coreProperties>
</file>